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/>
      </w:pPr>
      <w:r>
        <w:rPr>
          <w:bCs/>
          <w:sz w:val="25"/>
          <w:szCs w:val="25"/>
        </w:rPr>
        <w:t>Дело №02-8082/2103/2024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: 86MS0043-01-2024-010462-85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5"/>
          <w:szCs w:val="25"/>
        </w:rPr>
        <w:t>18 октября 2024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Богачевой К.А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сутствие надлежащим образом уведомленных лиц: в отсутствие надлежащим образом уведомленных лиц: представителя истца АО ПКО «ЦДУ» Копелевич А.И. (заявление о рассмотрении дела в отсутствие представителя, на исковых требованиях настаивает), ответчика Ильгамова Р.Н. (извещался надлежащим образом)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/>
      </w:pPr>
      <w:r>
        <w:rPr>
          <w:sz w:val="25"/>
          <w:szCs w:val="25"/>
        </w:rPr>
        <w:t>рассмотрев в открытом судебном заседании гражданское дело № 2-8082-2103/2024 по иску АО ПКО «ЦДУ» к Ильгамову Рустаму Наилевичу о взыскании задолженности по договору займа № 1489868001 от 22.09.2021, заключенному между ответчиком и ООО МФК «Веритас», за период с 28.10.2021 г. по 15.03.2022 г. в размере 35000 рублей, в том числе сумма основного долга – 14 000 рублей, задолженность по процентам – 20165,06 рублей, задолженность по штрафам/пеням – 834,94 руб., расходов по оплате государственной пошлины в размере 1250 рублей, почтовых расходов,  право требования истца основано на договоре уступки прав (цессии) № ЕЦ -07/12/2021 от 07.12.2021,</w:t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right="-1" w:firstLine="540"/>
        <w:jc w:val="both"/>
        <w:rPr/>
      </w:pPr>
      <w:r>
        <w:rPr>
          <w:sz w:val="25"/>
          <w:szCs w:val="25"/>
        </w:rPr>
        <w:t>Удовлетворить исковые требования АО ПКО «ЦДУ» к Ильгамову Рустаму Наилевичу о взыскании долга по договору займа в полном объеме.</w:t>
      </w:r>
    </w:p>
    <w:p>
      <w:pPr>
        <w:pStyle w:val="Normal"/>
        <w:ind w:left="-540" w:right="-1" w:firstLine="540"/>
        <w:jc w:val="both"/>
        <w:rPr/>
      </w:pPr>
      <w:r>
        <w:rPr>
          <w:sz w:val="25"/>
          <w:szCs w:val="25"/>
        </w:rPr>
        <w:t xml:space="preserve">Взыскать с Ильгамова Рустама Наилевича (ИНН: *, СНИЛС: *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АО ПКО «ЦДУ» (ИНН 7730592401) задолженность по договору займа № 1489868001 от 22.09.2021 за период с 28.10.2021 г. по 15.03.2022 г. в размере 35000 рублей, расходы по оплате государственной пошлины в размере 1250 рублей, почтовые расходы в размере 90 руб. 60 коп., а  всего взыскать 36340 руб. 60 коп.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Решение может быть обжаловано в апелляционном</w:t>
      </w:r>
      <w:r>
        <w:rPr>
          <w:sz w:val="25"/>
          <w:szCs w:val="25"/>
        </w:rPr>
        <w:t xml:space="preserve">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***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Мировой судья                                                                                 Е.В. Дурдело</w:t>
      </w:r>
    </w:p>
    <w:p>
      <w:pPr>
        <w:pStyle w:val="Normal"/>
        <w:ind w:left="-567" w:firstLine="141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18"/>
        <w:ind w:left="-56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***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